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Heading2"/>
        <w:spacing w:before="0" w:after="0"/>
        <w:rPr>
          <w:b w:val="false"/>
          <w:b w:val="false"/>
          <w:sz w:val="24"/>
          <w:szCs w:val="24"/>
        </w:rPr>
      </w:pPr>
      <w:r>
        <w:rPr>
          <w:b w:val="false"/>
          <w:sz w:val="24"/>
          <w:szCs w:val="24"/>
        </w:rPr>
        <w:t xml:space="preserve">Report considered and agreed by Head of Planning </w:t>
      </w:r>
    </w:p>
    <w:p>
      <w:pPr>
        <w:pStyle w:val="Normal"/>
        <w:rPr>
          <w:b/>
          <w:b/>
          <w:sz w:val="24"/>
          <w:szCs w:val="24"/>
        </w:rPr>
      </w:pPr>
      <w:r>
        <w:rPr>
          <w:b/>
          <w:sz w:val="24"/>
          <w:szCs w:val="24"/>
        </w:rPr>
      </w:r>
    </w:p>
    <w:p>
      <w:pPr>
        <w:pStyle w:val="TextBody"/>
        <w:spacing w:before="0" w:after="0"/>
        <w:rPr/>
      </w:pPr>
      <w:r>
        <w:rPr>
          <w:rFonts w:cs="Arial" w:ascii="Arial" w:hAnsi="Arial"/>
          <w:sz w:val="24"/>
          <w:szCs w:val="24"/>
        </w:rPr>
        <w:t>………</w:t>
      </w:r>
      <w:r>
        <w:rPr>
          <w:rFonts w:cs="Arial" w:ascii="Arial" w:hAnsi="Arial"/>
          <w:i/>
          <w:sz w:val="24"/>
          <w:szCs w:val="24"/>
        </w:rPr>
        <w:t>Tony Cook</w:t>
      </w:r>
      <w:r>
        <w:rPr>
          <w:rFonts w:cs="Arial" w:ascii="Arial" w:hAnsi="Arial"/>
          <w:sz w:val="24"/>
          <w:szCs w:val="24"/>
        </w:rPr>
        <w:t>………….. date ………28/05/2013……</w:t>
      </w:r>
    </w:p>
    <w:p>
      <w:pPr>
        <w:pStyle w:val="Normal"/>
        <w:rPr>
          <w:rFonts w:ascii="Arial" w:hAnsi="Arial" w:cs="Arial"/>
          <w:sz w:val="24"/>
          <w:szCs w:val="24"/>
        </w:rPr>
      </w:pPr>
      <w:r>
        <w:rPr>
          <w:rFonts w:cs="Arial" w:ascii="Arial" w:hAnsi="Arial"/>
          <w:sz w:val="24"/>
          <w:szCs w:val="24"/>
        </w:rPr>
      </w:r>
    </w:p>
    <w:p>
      <w:pPr>
        <w:pStyle w:val="Heading2"/>
        <w:spacing w:before="0" w:after="0"/>
        <w:rPr/>
      </w:pPr>
      <w:r>
        <w:rPr>
          <w:b w:val="false"/>
          <w:bCs w:val="false"/>
          <w:sz w:val="24"/>
          <w:szCs w:val="24"/>
        </w:rPr>
        <w:t>Report considered and agreed by</w:t>
      </w:r>
      <w:r>
        <w:rPr>
          <w:b w:val="false"/>
          <w:sz w:val="24"/>
          <w:szCs w:val="24"/>
        </w:rPr>
        <w:t xml:space="preserve"> Team Manager</w:t>
      </w:r>
      <w:r>
        <w:rPr>
          <w:b w:val="false"/>
          <w:bCs w:val="false"/>
          <w:sz w:val="24"/>
          <w:szCs w:val="24"/>
        </w:rPr>
        <w:t>, Planning Policy and Development Management</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sz w:val="24"/>
          <w:szCs w:val="24"/>
        </w:rPr>
        <w:t>……</w:t>
      </w:r>
      <w:r>
        <w:rPr>
          <w:rFonts w:cs="Arial" w:ascii="Arial" w:hAnsi="Arial"/>
          <w:i/>
          <w:sz w:val="24"/>
          <w:szCs w:val="24"/>
        </w:rPr>
        <w:t>Sarah Iles</w:t>
      </w:r>
      <w:r>
        <w:rPr>
          <w:rFonts w:cs="Arial" w:ascii="Arial" w:hAnsi="Arial"/>
          <w:sz w:val="24"/>
          <w:szCs w:val="24"/>
        </w:rPr>
        <w:t>………….. .date ………28/05/2013……</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5"/>
        <w:gridCol w:w="6677"/>
      </w:tblGrid>
      <w:tr>
        <w:trPr/>
        <w:tc>
          <w:tcPr>
            <w:tcW w:w="1845" w:type="dxa"/>
            <w:tcBorders/>
          </w:tcPr>
          <w:p>
            <w:pPr>
              <w:pStyle w:val="Normal"/>
              <w:rPr>
                <w:rFonts w:ascii="Arial" w:hAnsi="Arial" w:cs="Arial"/>
              </w:rPr>
            </w:pPr>
            <w:r>
              <w:rPr>
                <w:rFonts w:cs="Arial" w:ascii="Arial" w:hAnsi="Arial"/>
              </w:rPr>
              <w:t>Report by:</w:t>
            </w:r>
          </w:p>
        </w:tc>
        <w:tc>
          <w:tcPr>
            <w:tcW w:w="6677"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Proposal:</w:t>
            </w:r>
          </w:p>
        </w:tc>
        <w:tc>
          <w:tcPr>
            <w:tcW w:w="6677" w:type="dxa"/>
            <w:tcBorders/>
          </w:tcPr>
          <w:p>
            <w:pPr>
              <w:pStyle w:val="Normal"/>
              <w:rPr>
                <w:rFonts w:ascii="Arial" w:hAnsi="Arial" w:cs="Arial"/>
                <w:b/>
                <w:b/>
              </w:rPr>
            </w:pPr>
            <w:r>
              <w:rPr>
                <w:rFonts w:cs="Arial" w:ascii="Arial" w:hAnsi="Arial"/>
                <w:b/>
              </w:rPr>
              <w:t>Change of use of ground floor from retail (use Class A1) to library (Class D1). Alterations to High Street elevation including altered entrance arrangements, signage and lighting and to North Lane elevation, including new entrance and glazing. Overoofing and recladding of plant room.</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Site Address:</w:t>
            </w:r>
          </w:p>
        </w:tc>
        <w:tc>
          <w:tcPr>
            <w:tcW w:w="6677" w:type="dxa"/>
            <w:tcBorders/>
          </w:tcPr>
          <w:p>
            <w:pPr>
              <w:pStyle w:val="Normal"/>
              <w:rPr>
                <w:rFonts w:ascii="Arial" w:hAnsi="Arial" w:cs="Arial"/>
                <w:b/>
                <w:b/>
              </w:rPr>
            </w:pPr>
            <w:r>
              <w:rPr>
                <w:rFonts w:cs="Arial" w:ascii="Arial" w:hAnsi="Arial"/>
                <w:b/>
              </w:rPr>
              <w:t>36 High Street, Newhaven, East Sussex, BN9 9PD.</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Applicant:</w:t>
            </w:r>
          </w:p>
        </w:tc>
        <w:tc>
          <w:tcPr>
            <w:tcW w:w="6677" w:type="dxa"/>
            <w:tcBorders/>
          </w:tcPr>
          <w:p>
            <w:pPr>
              <w:pStyle w:val="Normal"/>
              <w:rPr>
                <w:rFonts w:ascii="Arial" w:hAnsi="Arial" w:cs="Arial"/>
                <w:b/>
                <w:b/>
              </w:rPr>
            </w:pPr>
            <w:r>
              <w:rPr>
                <w:rFonts w:cs="Arial" w:ascii="Arial" w:hAnsi="Arial"/>
                <w:b/>
              </w:rPr>
              <w:t xml:space="preserve">Director of Governance &amp; Community Services </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Application No.</w:t>
            </w:r>
          </w:p>
        </w:tc>
        <w:tc>
          <w:tcPr>
            <w:tcW w:w="6677" w:type="dxa"/>
            <w:tcBorders/>
          </w:tcPr>
          <w:p>
            <w:pPr>
              <w:pStyle w:val="Normal"/>
              <w:rPr>
                <w:rFonts w:ascii="Arial" w:hAnsi="Arial" w:cs="Arial"/>
                <w:b/>
                <w:b/>
              </w:rPr>
            </w:pPr>
            <w:r>
              <w:rPr>
                <w:rFonts w:cs="Arial" w:ascii="Arial" w:hAnsi="Arial"/>
                <w:b/>
              </w:rPr>
              <w:t>LW/3119/CC</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Key Issues:</w:t>
            </w:r>
          </w:p>
        </w:tc>
        <w:tc>
          <w:tcPr>
            <w:tcW w:w="6677" w:type="dxa"/>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Impact of proposed change of use on the character of the town centre</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Impact of building alterations on the character and appearance of the area.</w:t>
            </w:r>
          </w:p>
          <w:p>
            <w:pPr>
              <w:pStyle w:val="Normal"/>
              <w:rPr>
                <w:rFonts w:ascii="Arial" w:hAnsi="Arial" w:cs="Arial"/>
                <w:b/>
                <w:b/>
              </w:rPr>
            </w:pPr>
            <w:r>
              <w:rPr>
                <w:rFonts w:cs="Arial" w:ascii="Arial" w:hAnsi="Arial"/>
                <w:b/>
              </w:rPr>
            </w:r>
          </w:p>
        </w:tc>
      </w:tr>
      <w:tr>
        <w:trPr/>
        <w:tc>
          <w:tcPr>
            <w:tcW w:w="1845"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7" w:type="dxa"/>
            <w:tcBorders/>
          </w:tcPr>
          <w:p>
            <w:pPr>
              <w:pStyle w:val="Normal"/>
              <w:rPr>
                <w:rFonts w:ascii="Arial" w:hAnsi="Arial" w:cs="Arial"/>
                <w:b/>
                <w:b/>
              </w:rPr>
            </w:pPr>
            <w:r>
              <w:rPr>
                <w:rFonts w:cs="Arial" w:ascii="Arial" w:hAnsi="Arial"/>
                <w:b/>
              </w:rPr>
              <w:t>David Vickers, Tel. 01273 481629</w:t>
            </w:r>
          </w:p>
        </w:tc>
      </w:tr>
      <w:tr>
        <w:trPr/>
        <w:tc>
          <w:tcPr>
            <w:tcW w:w="1845"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7" w:type="dxa"/>
            <w:tcBorders>
              <w:bottom w:val="single" w:sz="4" w:space="0" w:color="000000"/>
            </w:tcBorders>
          </w:tcPr>
          <w:p>
            <w:pPr>
              <w:pStyle w:val="Normal"/>
              <w:rPr>
                <w:rFonts w:ascii="Arial" w:hAnsi="Arial" w:cs="Arial"/>
                <w:b/>
                <w:b/>
              </w:rPr>
            </w:pPr>
            <w:r>
              <w:rPr>
                <w:rFonts w:cs="Arial" w:ascii="Arial" w:hAnsi="Arial"/>
                <w:b/>
              </w:rPr>
              <w:t>Councillor Carla Butler</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ECONOMY,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36 High Street is a two storey premises on the north side of the High Street in central Newhaven. The ground floor comprises approximately 800 m² of retail floorspace which is currently vacant. It was last occupied by a clothes retailer, M&amp;Co. The first floor is let to a church and is reached by a dedicated covered ‘feature‘ staircase linking directly to the High Street.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 xml:space="preserve">The High Street contains a mix of commercial premises comprising retail and non-retail uses such as estate agents, takeaways or pubs; some of the properties are va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o the north (rear) of the application premises is North Lane which provides service access to the rear of High Street premises as well as public parking and bus turning area. There is a passage to the east, St. Lukes Lane, which links North Lane to the High Street. The existing central library is located at their junction, at 16 High Street, Newhaven.</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e main part of the proposal is to move the library into the ground floor of the application premises. A further element is refurbishment of the premises comprising new lighting and signage at the front and a new public entrance and glazing at the rear. The whole building is proposed to be refurbished.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Relevant 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LW/11/0054 (Lewes District Council planning application) – Granted 2011. Demolition of external stair and bridge at front and addition of new floor towards the rear, change of use from retail on ground floor/part first floor and place of worship on remainder of first floor to new town library on ground floor with Newhaven Community Development Association offices, interview rooms, coffee shop and office space on upper floors.</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Lewes District Council</w:t>
      </w:r>
      <w:r>
        <w:rPr>
          <w:rFonts w:cs="Arial" w:ascii="Arial" w:hAnsi="Arial"/>
        </w:rPr>
        <w:t>; The District Council raises no objections.</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Newhaven Town Council</w:t>
      </w:r>
      <w:r>
        <w:rPr>
          <w:rFonts w:cs="Arial" w:ascii="Arial" w:hAnsi="Arial"/>
        </w:rPr>
        <w:t>; The Committee welcomed the conversion of this empty property into a new library, but would like to request that a revision to the access to the first floor be considered. The Town Council would prefer the prominent stairway to the first floor to be removed, creating a larger public open space in front of the building. It is known that this is supported by the Chamber of Commerce and local residents.</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David Rogers OBE (formerly local Member)</w:t>
      </w:r>
      <w:r>
        <w:rPr>
          <w:rFonts w:cs="Arial" w:ascii="Arial" w:hAnsi="Arial"/>
        </w:rPr>
        <w:t xml:space="preserve">; Fully supports the application; in particular the proposal to enliven the currently drab North Lane façade and open it up for public access  </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r>
      <w:r>
        <w:rPr>
          <w:rFonts w:cs="Arial" w:ascii="Arial" w:hAnsi="Arial"/>
          <w:u w:val="single"/>
        </w:rPr>
        <w:t>Highway Authority</w:t>
      </w:r>
      <w:r>
        <w:rPr>
          <w:rFonts w:cs="Arial" w:ascii="Arial" w:hAnsi="Arial"/>
        </w:rPr>
        <w:t xml:space="preserve">; In view of previous uses which are considered similar in their potential trip generation a refusal of permission would be difficult to justify. Where concrete plinth is to be removed in North Lane this shall be made good to match the surrounding tarmac and cycle parking should be provided if possible. A Construction Traffic Management Scheme should be agreed. </w:t>
      </w:r>
    </w:p>
    <w:p>
      <w:pPr>
        <w:pStyle w:val="Normal"/>
        <w:jc w:val="both"/>
        <w:rPr>
          <w:rFonts w:ascii="Arial" w:hAnsi="Arial" w:cs="Arial"/>
        </w:rPr>
      </w:pPr>
      <w:r>
        <w:rPr>
          <w:rFonts w:cs="Arial" w:ascii="Arial" w:hAnsi="Arial"/>
        </w:rPr>
      </w:r>
    </w:p>
    <w:p>
      <w:pPr>
        <w:pStyle w:val="Normal"/>
        <w:jc w:val="both"/>
        <w:rPr/>
      </w:pPr>
      <w:r>
        <w:rPr>
          <w:rFonts w:cs="Arial" w:ascii="Arial" w:hAnsi="Arial"/>
        </w:rPr>
        <w:t>4.5</w:t>
        <w:tab/>
      </w:r>
      <w:r>
        <w:rPr>
          <w:rFonts w:cs="Arial" w:ascii="Arial" w:hAnsi="Arial"/>
          <w:u w:val="single"/>
        </w:rPr>
        <w:t>Local Representations</w:t>
      </w:r>
      <w:r>
        <w:rPr>
          <w:rFonts w:cs="Arial" w:ascii="Arial" w:hAnsi="Arial"/>
        </w:rPr>
        <w:t>; none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 xml:space="preserve">Lewes District Local Plan </w:t>
      </w:r>
      <w:r>
        <w:rPr>
          <w:rFonts w:cs="Arial" w:ascii="Arial" w:hAnsi="Arial"/>
        </w:rPr>
        <w:t xml:space="preserve">; Policies E3, E4 (town centres), RE10 (community infrastructure) ST3 (design of development) ) and T7 (cycle par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wes District Council has undertaken an assessment of the Saved Policies in its Local Plan to evaluate their conformity with the NPPF. All of the Policies above are considered to be fully consistent with the NPPF. Policy ST6 in the Local Plan is not inconsistent with the Framework however the District Council states that such an issue would be covered by other regulatory controls e.g. Building Regulations, negating need for such a Policy.</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National Planning Policy Framework March 2012</w:t>
      </w:r>
      <w:r>
        <w:rPr>
          <w:rFonts w:cs="Arial" w:ascii="Arial" w:hAnsi="Arial"/>
        </w:rPr>
        <w:t xml:space="preserve">; The National Planning Policy Framework (NPPF) does not change the status of the development plan as the starting point for decision making but it does constitute guidance as a material consideration in determining planning applications. Due weight should be given to relevant policies in existing Local Plans according to their degree of consistency with the Framework. At the heart of the NPPF is a presumption in favour of sustainable development. Section 2 advises that planning policies should be positive and promote competitive town centre environment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mpact of proposed change of use on the character of the town cent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1</w:t>
        <w:tab/>
        <w:t>Policies</w:t>
      </w:r>
      <w:r>
        <w:rPr>
          <w:rFonts w:cs="Arial" w:ascii="Arial" w:hAnsi="Arial"/>
          <w:b/>
        </w:rPr>
        <w:t xml:space="preserve"> </w:t>
      </w:r>
      <w:r>
        <w:rPr>
          <w:rFonts w:cs="Arial" w:ascii="Arial" w:hAnsi="Arial"/>
        </w:rPr>
        <w:t xml:space="preserve">E3 and E4 in the Lewes District Local Plan attach priority to increasing the vitality and viability of town centres and also to protect ground floor retail uses within primary shopping areas unless their loss would demonstrably benefit the overall vitality and viability of the town cen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The site is within Newhaven town centre and also the primary shopping area as defined in the Local Plan. A library is considered to be a suitable use for a town centre and this location is also considered suitable in princi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Policy E4 of the Local Plan seeks to protect retail uses in this part of the town centre and while loss of retail has already been accepted in the development granted by Lewes District Council in 2011, the NPPF has emerged as a material consideration since then. However as Policies E3 and E4 in the Local Plan have been assessed as fully consistent with those in the NPPF there is no reason that the same conclusion, that the proposed change of use is acceptable in this location, should not be re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 xml:space="preserve">Furthermore the church on the first floor objected to the previous application because it would have to leave the premises as part of that proposal. The first floor is not included in this proposal so the church is not affected by it. Conversely the wish of the Town Council to remove the prominent stairway cannot be accommodated as it is not part of this propo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w:t>
        <w:tab/>
        <w:t xml:space="preserve">The current library premises at 16 High Street are small and constrain opportunities to develop the library as a modern community facility. The application premises would provide that opportunity and it is therefore considered that Policies E3 and E4 of the Local Plan will be satisfied.   </w:t>
      </w:r>
    </w:p>
    <w:p>
      <w:pPr>
        <w:pStyle w:val="Normal"/>
        <w:tabs>
          <w:tab w:val="clear" w:pos="720"/>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6</w:t>
        <w:tab/>
        <w:t>Further support is given by Policy RE10 of the Local Plan which encourages development within Class D1 providing the location is accessible by a variety of modes of transport which is the case he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act of building alterations on the character and appearance of the a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7</w:t>
        <w:tab/>
        <w:t>Policy ST3 in the Local Plan sets out a wide range of criteria with which all development is expected to comply. These criteria are designed to ensure the impact of a given proposal is acceptable on its surroundings and that it is also readily accessibl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8</w:t>
        <w:tab/>
        <w:t xml:space="preserve">In this case the main issue is the impact of the elevational changes. Simple redecoration will go some way to improving the appearance of the premises as will the lighting at the front. The main elevational changes are at the rear comprising a new pedestrian entrance and windows. Both of these are considered to be improvements which will enhance the appearance of the premises in North Lane and also enhance the interior of the building by allowing in more natural ligh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6.9</w:t>
        <w:tab/>
        <w:t xml:space="preserve">The library premises </w:t>
      </w:r>
      <w:r>
        <w:rPr>
          <w:rFonts w:cs="Arial" w:ascii="Arial" w:hAnsi="Arial"/>
        </w:rPr>
        <w:t xml:space="preserve">will be open to the public and there will be easy accessibility for those with any disabilities. </w:t>
      </w:r>
      <w:r>
        <w:rPr>
          <w:rFonts w:cs="Arial" w:ascii="Arial" w:hAnsi="Arial"/>
          <w:bCs/>
        </w:rPr>
        <w:t>The existing and proposed new entrance to the building will provide level thresholds and automatic sliding doors. A new internal ramp is proposed due to the split levels. WC facilities will provide for users with disabilities including those in wheelchairs, ambulant disabled as well as baby changing facili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0</w:t>
        <w:tab/>
        <w:t xml:space="preserve">In terms of wider accessibility this is a town centre location with the site itself conveniently located near to public transport facilities and car parking. Cycle parking is also to be provided in accordance with Policy T7 in the Lewes District Local Plan and this should be secured by condition attached to any permiss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0</w:t>
        <w:tab/>
        <w:t xml:space="preserve">Generally the proposals will have a positive impact on the surroundings and on accessibility and therefore satisfy the relevant criteria in Policies ST3 and T7 in the Lewes District Local Plan 2003.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The proposed change of use to a library will enhance the vitality of the town centre and the external refurbishment and alterations will enhance its appearance. The proposal therefore complies with Policies E3, E4, RE10, ST3 and T7 in the Lewes District Local Plan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iCs/>
          <w:sz w:val="24"/>
          <w:szCs w:val="24"/>
          <w:lang w:eastAsia="en-GB"/>
        </w:rPr>
      </w:pPr>
      <w:r>
        <w:rPr>
          <w:rFonts w:cs="Arial" w:ascii="Arial" w:hAnsi="Arial"/>
          <w:iCs/>
          <w:sz w:val="24"/>
          <w:szCs w:val="24"/>
          <w:lang w:eastAsia="en-GB"/>
        </w:rPr>
        <w:t>7.4</w:t>
        <w:tab/>
        <w:t>In determining this planning application, the County Council has worked with the applica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2) Order 2012.</w:t>
      </w:r>
    </w:p>
    <w:p>
      <w:pPr>
        <w:pStyle w:val="Normal"/>
        <w:jc w:val="both"/>
        <w:rPr>
          <w:rFonts w:ascii="Arial" w:hAnsi="Arial" w:cs="Arial"/>
          <w:b/>
          <w:b/>
          <w:bCs/>
          <w:iCs/>
          <w:sz w:val="24"/>
          <w:szCs w:val="24"/>
          <w:lang w:eastAsia="en-GB"/>
        </w:rPr>
      </w:pPr>
      <w:r>
        <w:rPr>
          <w:rFonts w:cs="Arial" w:ascii="Arial" w:hAnsi="Arial"/>
          <w:b/>
          <w:bCs/>
          <w:iCs/>
          <w:sz w:val="24"/>
          <w:szCs w:val="24"/>
          <w:lang w:eastAsia="en-GB"/>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Prior to commencement of development a Construction Traffic Management Plan shall be submitted to and approved in writing by the Director of Economy, Transport and Environment. This shall include details of the size of construction vehicles, their routeing and hours of operation and the approved Plan shall be adhered to at all times during construction unless otherwise agreed in writing by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Reason: To ensure the impact of construction traffic on the area is managed and minimised.</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The library shall not be brought into use until details of the materials proposed to be used on the external surfaces of the building hereby permitted have been submitted to and approved in writing by the Director of Economy, Transport and Environment. Development shall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in the area in accordance with Policies ST3 Lewes District Local Plan 200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Before the library opens to the public the concrete plinth in the footway along North Lane (indicated on drawing SK05 Rev. F) shall be removed and made good in accordance with a specification that has first been submitted to and approved in writing by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 xml:space="preserve">Reason: To ensure the removal and re-instatement is carried out in a safe and proper manner.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 xml:space="preserve">The development shall not be occupied until cycle parking has been provided in accordance with details which have been submitted to and approved in writing by the Director of Economy, Transport and Environment and the facilities shall thereafter be retained for that use and shall not be used other than for the parking of cycles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help ensure the development site is accessible by non car modes and to meet the objectives of sustainable development in accordance with Policy T7 of the Lewes District Local Plan 200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INFORMATIV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Given restrictions around this site, hours of construction deliveries or collections should avoid peak times for other traffic movement i.e. 0800 - 0930 and 1630 - 1800 hour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ite Location Plan &amp; Proposed Block Plan Ref:4220 SK08 Feb13, Existing Roof Plan &amp; Section A-A Ref:4220 SK01 RevA Jan2013, Proposed Roof Plan &amp; Details Ref:4220 SK02 RevA Jan2013, Proposed Ground Floor GA Plan Ref:4220 SK05 RevF Jan2013, Existing &amp; Proposed Elevations Ref:4220 SK06 RevE Feb2013, Existing Ground &amp; First Floor Plan GA Plan Ref:4220 SK07 Jan13.</w:t>
      </w:r>
    </w:p>
    <w:p>
      <w:pPr>
        <w:pStyle w:val="Normal"/>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Development Plan</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27:00Z</dcterms:created>
  <dc:creator>amandap</dc:creator>
  <dc:description/>
  <dc:language>en-US</dc:language>
  <cp:lastModifiedBy>AmyBr</cp:lastModifiedBy>
  <cp:lastPrinted>2013-05-29T10:34:00Z</cp:lastPrinted>
  <dcterms:modified xsi:type="dcterms:W3CDTF">2013-05-29T11:20:00Z</dcterms:modified>
  <cp:revision>8</cp:revision>
  <dc:subject/>
  <dc:title>«wpdoc_officers_comments»</dc:title>
</cp:coreProperties>
</file>